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Ref : Admin/201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nam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emp_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emp_no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addres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address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address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address2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address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address3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eff_dat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eff_date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name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 : Probationary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serves to inform you that your probation has been extended for another three (3) month with effect fro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eff_dat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eff_dat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ope you will do your best in carrying out your du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___________________________NRIC No ____________________hereby accep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xtension of probation in accordance with the company’s terms of employment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name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/C No 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c_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ic_no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1:00Z</dcterms:created>
  <dc:creator> htlim</dc:creator>
  <dc:description/>
  <cp:keywords/>
  <dc:language>en-US</dc:language>
  <cp:lastModifiedBy>pkuan</cp:lastModifiedBy>
  <dcterms:modified xsi:type="dcterms:W3CDTF">2014-05-20T10:03:00Z</dcterms:modified>
  <cp:revision>3</cp:revision>
  <dc:subject/>
  <dc:title/>
</cp:coreProperties>
</file>