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To 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name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emp_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emp_no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: The Management</w:t>
        <w:tab/>
        <w:tab/>
        <w:tab/>
        <w:tab/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etter_dat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letter_date»</w:t>
      </w:r>
      <w:r>
        <w:rPr>
          <w:sz w:val="24"/>
          <w:szCs w:val="24"/>
        </w:rPr>
        <w:fldChar w:fldCharType="end"/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: ADVICE LETTER</w:t>
      </w:r>
    </w:p>
    <w:p>
      <w:pPr>
        <w:pStyle w:val="Normal"/>
        <w:spacing w:lineRule="auto" w:line="240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/>
          <w:sz w:val="8"/>
          <w:szCs w:val="8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his is to inform you  that the management has decided to give you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otice_no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notice_no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warn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of your poor attendance/ late coming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low is the attendance late coming and absent for the month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letter_dat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letter_date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tbl>
      <w:tblPr>
        <w:tblW w:w="3978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late_Jan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«late_Jan»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MERGEFIELD abs_Jan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«abs_Jan»</w:t>
            </w:r>
            <w:r>
              <w:rPr>
                <w:sz w:val="24"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ly, the management advises you to change your working attitude, otherwise will have no alternative but to take necessary disciplinary ac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Thank yo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Your faithfully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reported_by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reported_by»</w:t>
      </w:r>
      <w:r>
        <w:rPr>
          <w:sz w:val="24"/>
          <w:szCs w:val="24"/>
        </w:rPr>
        <w:fldChar w:fldCharType="end"/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.c: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>c.c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 hereby acknowledge and admit that have committed the above offences as stated and promise that will not repeat this offence agai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nam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name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/C No</w:t>
        <w:tab/>
        <w:t xml:space="preserve">: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passport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passportic»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e</w:t>
        <w:tab/>
        <w:t>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279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4:00Z</dcterms:created>
  <dc:creator> htlim</dc:creator>
  <dc:description/>
  <cp:keywords/>
  <dc:language>en-US</dc:language>
  <cp:lastModifiedBy>pkuan</cp:lastModifiedBy>
  <dcterms:modified xsi:type="dcterms:W3CDTF">2014-05-20T10:03:00Z</dcterms:modified>
  <cp:revision>3</cp:revision>
  <dc:subject/>
  <dc:title/>
</cp:coreProperties>
</file>