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To 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nam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emp_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emp_no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: The Management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etter_dat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letter_date»</w:t>
      </w:r>
      <w:r>
        <w:rPr>
          <w:sz w:val="24"/>
          <w:szCs w:val="24"/>
        </w:rPr>
        <w:fldChar w:fldCharType="end"/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: ADVICE LETTER</w:t>
      </w:r>
    </w:p>
    <w:p>
      <w:pPr>
        <w:pStyle w:val="Normal"/>
        <w:spacing w:lineRule="auto" w:line="240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/>
          <w:sz w:val="8"/>
          <w:szCs w:val="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to inform you  that the management has decided to give you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tice_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notice_no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ar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of your poor attendance/ late coming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low is the attendance late coming and absent for the month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etter_dat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letter_dat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tbl>
      <w:tblPr>
        <w:tblW w:w="397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late_Jan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«late_Jan»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abs_Jan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«abs_Jan»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ly, the management advises you to change your working attitude, otherwise will have no alternative but to take necessary disciplinary ac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hank yo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 faithfully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ported_by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reported_by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c: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c.c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eby acknowledge and admit that have committed the above offences as stated and promise that will not repeat this offence aga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name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/C No</w:t>
        <w:tab/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assport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passportic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</w:t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5:00Z</dcterms:created>
  <dc:creator>nazri</dc:creator>
  <dc:description/>
  <cp:keywords/>
  <dc:language>en-US</dc:language>
  <cp:lastModifiedBy>nazri</cp:lastModifiedBy>
  <dcterms:modified xsi:type="dcterms:W3CDTF">2014-06-18T07:36:00Z</dcterms:modified>
  <cp:revision>3</cp:revision>
  <dc:subject/>
  <dc:title/>
</cp:coreProperties>
</file>